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งานการตรวจวัดปริมาณแก๊สเอทธิลีนออกไซน์ตกค้างหลักจากอบฆ่าเชื้อโรค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วันที่ตรวจวัด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4/02/2551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9: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ตรวจวั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ยในตู้อบฆ่าเชื้อโรคด้วยแก๊สฯ งานจ่ายกลาง ร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หาชัย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รวจวัด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ครื่องวัดแก๊สเอทธิลีนออกไซด์ ยี่ห้อ </w:t>
      </w:r>
      <w:r>
        <w:rPr>
          <w:rFonts w:cs="Angsana New" w:ascii="Angsana New" w:hAnsi="Angsana New"/>
          <w:sz w:val="28"/>
        </w:rPr>
        <w:t xml:space="preserve">BW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รวจวัดโด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จ้าหน้าที่งานจ่ายกลาง ร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หาชัย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ธีการตรวจวั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>เปิดสวิทซ์เครื่องวัดแก๊สฯ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้วนำไปวัดภายในถุงบรรจุอุปกรณ์หลังผ่านการอบฆ่าเชื้อโรคด้วยแก๊สฯ ดังรูปข้างล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68732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687320" cy="201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31140</wp:posOffset>
            </wp:positionV>
            <wp:extent cx="2687320" cy="2011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87320" cy="2011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การวั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การวัดปริมาณแก๊สฯ ตกค้างที่เหลือในอุปกรณ์ปรากฏว่า เครื่องมือวัดได้มากกว่า </w:t>
      </w:r>
      <w:r>
        <w:rPr>
          <w:rFonts w:cs="Angsana New" w:ascii="Angsana New" w:hAnsi="Angsana New"/>
          <w:sz w:val="28"/>
        </w:rPr>
        <w:t>100 ppm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ตรวจวั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การวัดแก๊สฯ ตกค้างในอุปกรณ์ที่ผ่านการอบฆ่าเชื้อโรคด้วยเครื่องอบแก๊สฯ ในแบบของทางโรงพยาบาลมหาชัย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ั้นทำให้สรุปได้ว่า</w:t>
      </w:r>
      <w:r>
        <w:rPr>
          <w:rFonts w:ascii="Angsana New" w:hAnsi="Angsana New"/>
          <w:sz w:val="28"/>
          <w:sz w:val="28"/>
          <w:u w:val="single"/>
        </w:rPr>
        <w:t xml:space="preserve">ไม่สามารถระบายแก๊สฯ ที่ตกค้างในอุปกรณ์ได้ภายในเวลาที่ทางโรงพยาบาลกำหนดคือ </w:t>
      </w:r>
      <w:r>
        <w:rPr>
          <w:rFonts w:cs="Angsana New" w:ascii="Angsana New" w:hAnsi="Angsana New"/>
          <w:sz w:val="28"/>
          <w:u w:val="single"/>
        </w:rPr>
        <w:t xml:space="preserve">16 </w:t>
      </w:r>
      <w:r>
        <w:rPr>
          <w:rFonts w:ascii="Angsana New" w:hAnsi="Angsana New"/>
          <w:sz w:val="28"/>
          <w:sz w:val="28"/>
          <w:u w:val="single"/>
        </w:rPr>
        <w:t>ชั่วโมง เนื่องจากกระบวนการระบายแก๊สฯ ไม่ใช่วิธีแบบสุญญากาศ</w:t>
      </w:r>
      <w:r>
        <w:rPr>
          <w:rFonts w:ascii="Angsana New" w:hAnsi="Angsana New"/>
          <w:sz w:val="28"/>
          <w:sz w:val="28"/>
        </w:rPr>
        <w:t xml:space="preserve"> ซึ่งในรูปแบบของการระบายแก๊สฯ ด้วยวิธีทางสุญญากาศนั้น จะใช้เวลาเพียง </w:t>
      </w:r>
      <w:r>
        <w:rPr>
          <w:rFonts w:cs="Angsana New" w:ascii="Angsana New" w:hAnsi="Angsana New"/>
          <w:sz w:val="28"/>
        </w:rPr>
        <w:t xml:space="preserve">8-12 </w:t>
      </w:r>
      <w:r>
        <w:rPr>
          <w:rFonts w:ascii="Angsana New" w:hAnsi="Angsana New"/>
          <w:sz w:val="28"/>
          <w:sz w:val="28"/>
        </w:rPr>
        <w:t>ชั่วโมง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ดังนั้นหากเป็นไปได้ทางโรงพยาบาลควรเปลี่ยนรูปแบบของเครื่องอบฆ่าเชื้อโรคด้วยแก๊สฯ ดังกล่าว ให้เป็นระบบปิด ที่มีการระบายแก๊สฯ ด้วยวิธีแบบสุญญ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ตามมาตรฐานการทำงาน ปริมาณแก๊สฯ ที่ผู้ปฏิบัติงานควรมีโอกาสได้สัมผัสในเวลา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A) </w:t>
      </w:r>
      <w:r>
        <w:rPr>
          <w:rFonts w:ascii="Angsana New" w:hAnsi="Angsana New"/>
          <w:sz w:val="28"/>
          <w:sz w:val="28"/>
        </w:rPr>
        <w:t xml:space="preserve">ต้องไม่เกิน </w:t>
      </w:r>
      <w:r>
        <w:rPr>
          <w:rFonts w:cs="Angsana New" w:ascii="Angsana New" w:hAnsi="Angsana New"/>
          <w:sz w:val="28"/>
        </w:rPr>
        <w:t>1 ppm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6.2pt" to="239.1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ายงานผลการตรวจวัดโดย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  <w:lang w:eastAsia="ja-JP"/>
        </w:rPr>
        <w:t>Kiyokazu Kikuchi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lang w:eastAsia="ja-JP"/>
        </w:rPr>
        <w:t xml:space="preserve">                           </w:t>
      </w:r>
      <w:r>
        <w:rPr>
          <w:rFonts w:eastAsia="Angsana New" w:cs="Angsana New" w:ascii="Angsana New" w:hAnsi="Angsana New"/>
          <w:sz w:val="28"/>
          <w:lang w:eastAsia="ja-JP"/>
        </w:rPr>
        <w:t xml:space="preserve">               </w:t>
      </w:r>
      <w:r>
        <w:rPr>
          <w:rFonts w:eastAsia="Angsana New" w:cs="Angsana New" w:ascii="Angsana New" w:hAnsi="Angsana New"/>
          <w:sz w:val="28"/>
          <w:lang w:eastAsia="ja-JP"/>
        </w:rPr>
        <w:t xml:space="preserve">   </w:t>
      </w:r>
      <w:r>
        <w:rPr>
          <w:rFonts w:cs="Angsana New" w:ascii="Angsana New" w:hAnsi="Angsana New"/>
          <w:sz w:val="28"/>
          <w:lang w:eastAsia="ja-JP"/>
        </w:rPr>
        <w:t>Sterile Technologies Co.,Ltd.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7:00Z</dcterms:created>
  <dc:creator>iLLUSiON</dc:creator>
  <dc:description/>
  <cp:keywords/>
  <dc:language>en-US</dc:language>
  <cp:lastModifiedBy>MoZarD</cp:lastModifiedBy>
  <cp:lastPrinted>2008-09-15T13:25:00Z</cp:lastPrinted>
  <dcterms:modified xsi:type="dcterms:W3CDTF">2009-02-17T04:47:00Z</dcterms:modified>
  <cp:revision>2</cp:revision>
  <dc:subject/>
  <dc:title>รายงานการตรวจวัดปริมาณแก๊สเอทธิลีนออกไซน์ตกค้างหลักจากอบฆ่าเชื้อโรค</dc:title>
</cp:coreProperties>
</file>